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;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;宋体" w:eastAsia="方正小标宋简体;Arial Unicode MS"/>
          <w:kern w:val="0"/>
          <w:sz w:val="44"/>
          <w:szCs w:val="44"/>
        </w:rPr>
        <w:t>江西省营改增后建设工程费用计算程序表</w:t>
      </w:r>
    </w:p>
    <w:tbl>
      <w:tblPr>
        <w:tblW w:w="8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"/>
        <w:gridCol w:w="1986"/>
        <w:gridCol w:w="264"/>
        <w:gridCol w:w="6"/>
        <w:gridCol w:w="6082"/>
        <w:gridCol w:w="9"/>
      </w:tblGrid>
      <w:tr>
        <w:trPr>
          <w:trHeight w:val="227" w:hRule="atLeast"/>
        </w:trPr>
        <w:tc>
          <w:tcPr>
            <w:tcW w:w="881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32"/>
              </w:rPr>
              <w:t>一、建筑、装饰、安装工程计费程序</w:t>
            </w:r>
          </w:p>
        </w:tc>
      </w:tr>
      <w:tr>
        <w:trPr>
          <w:trHeight w:val="227" w:hRule="atLeast"/>
        </w:trPr>
        <w:tc>
          <w:tcPr>
            <w:tcW w:w="88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（一）工程量清单计价计费程序（以工料机费为计费基础）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用项目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计算方法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含税分部分项工程项目  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6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含税分部分项工程项目  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8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料机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直接工程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人工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材料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机械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⑴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利     润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 ⑴+⑵ ]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     差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差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相应数量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风     险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根据市场情况自行确定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含税综合单价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⑴+⑵+⑶+⑷+⑸]/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7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增值税（进项税额）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材料费进项税额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机械费进项税额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进项税额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8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不含税综合单价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>⑹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-⑺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含税单价措施费  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14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Ⅱ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含税单价措施费  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16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 料 机 费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人工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材料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机械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利     润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〔⑼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⑽]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     差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差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相应数量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风      险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根据市场情况自行确定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含税综合单价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⑼+⑽+⑾+⑿+⒀]/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增值税（进项税额）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材料费进项税额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机械费进项税额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进项税额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不含税综合单价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>⒁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-⒂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含税总价措施费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17)+(18)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Ⅲ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含税总价措施费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17)+(18)-(19)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全防护、文明施工措施费 ①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②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临时设施费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｛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]-∑[⑷+⑸+⑿+⒀]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｝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②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环保、文明、 安全施工费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｛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①+(18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五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]-∑[⑷ + ⑸ + ⑿ + ⒀]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｝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检验试验等六项费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｛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]-∑[⑷+⑸+⑿+⒀]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｝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增值税（进项税额）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价措施费进项税额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他项目费（不含税）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7" w:hanging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暂列金额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专业工程暂估价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计日工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承包服务费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不含税的分包工程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规费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｛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]-∑[⑷ + ⑸ + ⑿ + ⒀]-②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｝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六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增值税（销项税额）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Ⅰ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Ⅱ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Ⅲ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四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五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×11%</w:t>
            </w:r>
          </w:p>
        </w:tc>
      </w:tr>
      <w:tr>
        <w:trPr>
          <w:trHeight w:val="227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七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 造 价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Ⅰ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Ⅱ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Ⅲ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四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五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六）</w:t>
            </w:r>
          </w:p>
        </w:tc>
      </w:tr>
      <w:tr>
        <w:trPr>
          <w:trHeight w:val="598" w:hRule="atLeast"/>
        </w:trPr>
        <w:tc>
          <w:tcPr>
            <w:tcW w:w="88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bookmarkStart w:id="0" w:name="RANGE!A1%3AC37"/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（二）工程量清单计价计费程序（以人工费为计费基础）</w:t>
            </w:r>
            <w:bookmarkEnd w:id="0"/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用项目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计算方法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含税分部分项工程项目  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6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 其中人工费为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A]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含税分部分项工程项目 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8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料机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直接工程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         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人工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材料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机械费）其中人工费为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a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利     润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a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     差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差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相应数量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风     险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根据市场情况自行确定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含税综合单价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〔⑴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⑵+⑶+⑷+⑸]/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增值税（进项税额）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材料费进项税额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机械费进项税额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进项税额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含税综合单价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-⑺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含税单价措施项目费  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14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 其中人工费为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B]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Ⅱ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含税单价措施项目费  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16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 料 机 费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人工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材料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机械费）其中人工费为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b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利     润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b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     差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差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相应数量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风      险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根据市场情况自行确定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含税综合单价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⑼+⑽+⑾+⑿+⒀]/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增值税（进项税额）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材料费进项税额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机械费进项税额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进项税额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含税综合单价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⒁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-⒂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含税总价措施费   </w:t>
            </w:r>
          </w:p>
        </w:tc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17)+(18)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 其中人工费为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C =C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C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Ⅲ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不含税总价措施费  </w:t>
            </w:r>
          </w:p>
        </w:tc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17)+(18)-(19)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全防护、文明施工措施费  ①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②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①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临 时 设 施 费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A+B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+[(A+B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15%]×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率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利润率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 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中人工费为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C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②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环保、文明、安全施工费</w:t>
            </w:r>
          </w:p>
        </w:tc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｛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①+(18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五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]-∑[⑷ + ⑸ + ⑿ + ⒀]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｝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检验试验等六项费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A+B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+[(A+B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15%]×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率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利润率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 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中人工费为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C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增值税（进项税额）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价措施费进项税额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其他项目费（不含税）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暂列金额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专业工程暂估价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计日工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 包 服 务 费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不含税的分包工程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规费</w:t>
            </w:r>
          </w:p>
        </w:tc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A+B+C]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六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增值税（销项税额）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Ⅰ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Ⅱ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Ⅲ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四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五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×11%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七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 造 价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Ⅰ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Ⅱ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Ⅲ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四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五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六）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仿宋;宋体"/>
          <w:szCs w:val="32"/>
        </w:rPr>
      </w:pPr>
      <w:r>
        <w:rPr>
          <w:rFonts w:eastAsia="黑体;SimHei" w:cs="仿宋;宋体" w:ascii="黑体;SimHei" w:hAnsi="黑体;SimHei"/>
          <w:szCs w:val="32"/>
        </w:rPr>
      </w:r>
    </w:p>
    <w:tbl>
      <w:tblPr>
        <w:tblW w:w="8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32"/>
        <w:gridCol w:w="5843"/>
      </w:tblGrid>
      <w:tr>
        <w:trPr>
          <w:trHeight w:val="606" w:hRule="atLeast"/>
        </w:trPr>
        <w:tc>
          <w:tcPr>
            <w:tcW w:w="87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（三）定额计价计费程序（以工料机费为计费基础）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用项目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计算方法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直接工程费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定额基价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相应工程量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单价措施费 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定额基价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相应工程量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价措施费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1)+(2)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安全防护、文明施工措施费   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①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②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临时设施费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]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②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环保、文明、 安全  施工费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①+(2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六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七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]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检验试验等六项费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]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     差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   差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相应数量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估     价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含税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六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-②]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七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利    润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六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-②]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八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规费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六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七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-②]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九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他费（不含税）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十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增值税（进项税额）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3)+(4)+(5)+(6)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其中：材料费的进项税额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分类材料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÷(1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机械费的进项税额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根据机械费组成计算进项税额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总价措施费的进项税额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总价措施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÷(1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企业管理费的进项税额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企业管理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÷(1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十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增值税（销项税额）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[(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一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二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三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四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五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六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七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八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)+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九）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十）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]×11%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十二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 造 价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一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二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三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四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五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六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七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八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)+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九）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十）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十一）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仿宋;宋体"/>
          <w:szCs w:val="32"/>
        </w:rPr>
      </w:pPr>
      <w:r>
        <w:rPr>
          <w:rFonts w:eastAsia="黑体;SimHei" w:cs="仿宋;宋体" w:ascii="黑体;SimHei" w:hAnsi="黑体;SimHei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仿宋;宋体"/>
          <w:szCs w:val="32"/>
        </w:rPr>
      </w:pPr>
      <w:r>
        <w:rPr>
          <w:rFonts w:eastAsia="黑体;SimHei" w:cs="仿宋;宋体" w:ascii="黑体;SimHei" w:hAnsi="黑体;SimHei"/>
          <w:szCs w:val="32"/>
        </w:rPr>
      </w:r>
    </w:p>
    <w:tbl>
      <w:tblPr>
        <w:tblW w:w="8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65"/>
        <w:gridCol w:w="5770"/>
      </w:tblGrid>
      <w:tr>
        <w:trPr>
          <w:trHeight w:val="510" w:hRule="atLeast"/>
        </w:trPr>
        <w:tc>
          <w:tcPr>
            <w:tcW w:w="8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（四）定额计价计费程序（以人工费为计费基础）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用项目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计算方法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直接工程费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定额基价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相应工程量（其中人工费为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单价措施费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定额基价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相应工程量（其中人工费为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B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价措施费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（其中人工费为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C= C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 C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安全防护、文明施工措施费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①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②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临时设施费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A+B]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（其中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%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为人工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C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②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环保、文明、安全施工费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①+(2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六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七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]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检验试验等六项费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A+B]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（其中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%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为人工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C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     差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    差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相应数量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估     价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含税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六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A+B+C]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利    润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A+B+C]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八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规费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A+B+C]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九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他费（不含税）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十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增值税（进项税额）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3)+(4)+(5)+(6)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：材料费的进项税额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分类材料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÷(1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费的进项税额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根据机械费组成计算进项税额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总价措施费的进项税额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总价措施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÷(1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企业管理费的进项税额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企业管理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÷(1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十一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增值税（销项税额）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w w:val="9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w w:val="90"/>
                <w:kern w:val="0"/>
                <w:sz w:val="20"/>
                <w:szCs w:val="20"/>
              </w:rPr>
              <w:t>[(</w:t>
            </w:r>
            <w:r>
              <w:rPr>
                <w:rFonts w:ascii="仿宋;宋体" w:hAnsi="仿宋;宋体" w:cs="宋体;SimSun" w:eastAsia="仿宋;宋体"/>
                <w:w w:val="90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w w:val="9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w w:val="90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w w:val="9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w w:val="90"/>
                <w:kern w:val="0"/>
                <w:sz w:val="20"/>
                <w:szCs w:val="20"/>
              </w:rPr>
              <w:t>三</w:t>
            </w:r>
            <w:r>
              <w:rPr>
                <w:rFonts w:eastAsia="仿宋;宋体" w:cs="宋体;SimSun" w:ascii="仿宋;宋体" w:hAnsi="仿宋;宋体"/>
                <w:w w:val="9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w w:val="90"/>
                <w:kern w:val="0"/>
                <w:sz w:val="20"/>
                <w:szCs w:val="20"/>
              </w:rPr>
              <w:t>四</w:t>
            </w:r>
            <w:r>
              <w:rPr>
                <w:rFonts w:eastAsia="仿宋;宋体" w:cs="宋体;SimSun" w:ascii="仿宋;宋体" w:hAnsi="仿宋;宋体"/>
                <w:w w:val="9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w w:val="90"/>
                <w:kern w:val="0"/>
                <w:sz w:val="20"/>
                <w:szCs w:val="20"/>
              </w:rPr>
              <w:t>五</w:t>
            </w:r>
            <w:r>
              <w:rPr>
                <w:rFonts w:eastAsia="仿宋;宋体" w:cs="宋体;SimSun" w:ascii="仿宋;宋体" w:hAnsi="仿宋;宋体"/>
                <w:w w:val="9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w w:val="90"/>
                <w:kern w:val="0"/>
                <w:sz w:val="20"/>
                <w:szCs w:val="20"/>
              </w:rPr>
              <w:t>六</w:t>
            </w:r>
            <w:r>
              <w:rPr>
                <w:rFonts w:eastAsia="仿宋;宋体" w:cs="宋体;SimSun" w:ascii="仿宋;宋体" w:hAnsi="仿宋;宋体"/>
                <w:w w:val="9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w w:val="90"/>
                <w:kern w:val="0"/>
                <w:sz w:val="20"/>
                <w:szCs w:val="20"/>
              </w:rPr>
              <w:t>七</w:t>
            </w:r>
            <w:r>
              <w:rPr>
                <w:rFonts w:eastAsia="仿宋;宋体" w:cs="宋体;SimSun" w:ascii="仿宋;宋体" w:hAnsi="仿宋;宋体"/>
                <w:w w:val="9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w w:val="90"/>
                <w:kern w:val="0"/>
                <w:sz w:val="20"/>
                <w:szCs w:val="20"/>
              </w:rPr>
              <w:t>八</w:t>
            </w:r>
            <w:r>
              <w:rPr>
                <w:rFonts w:eastAsia="仿宋;宋体" w:cs="宋体;SimSun" w:ascii="仿宋;宋体" w:hAnsi="仿宋;宋体"/>
                <w:w w:val="90"/>
                <w:kern w:val="0"/>
                <w:sz w:val="20"/>
                <w:szCs w:val="20"/>
              </w:rPr>
              <w:t>)+</w:t>
            </w:r>
            <w:r>
              <w:rPr>
                <w:rFonts w:ascii="仿宋;宋体" w:hAnsi="仿宋;宋体" w:cs="宋体;SimSun" w:eastAsia="仿宋;宋体"/>
                <w:w w:val="90"/>
                <w:kern w:val="0"/>
                <w:sz w:val="20"/>
                <w:szCs w:val="20"/>
              </w:rPr>
              <w:t>（九）</w:t>
            </w:r>
            <w:r>
              <w:rPr>
                <w:rFonts w:eastAsia="仿宋;宋体" w:cs="宋体;SimSun" w:ascii="仿宋;宋体" w:hAnsi="仿宋;宋体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仿宋;宋体" w:hAnsi="仿宋;宋体" w:cs="宋体;SimSun" w:eastAsia="仿宋;宋体"/>
                <w:w w:val="90"/>
                <w:kern w:val="0"/>
                <w:sz w:val="20"/>
                <w:szCs w:val="20"/>
              </w:rPr>
              <w:t>（十）</w:t>
            </w:r>
            <w:r>
              <w:rPr>
                <w:rFonts w:eastAsia="仿宋;宋体" w:cs="宋体;SimSun" w:ascii="仿宋;宋体" w:hAnsi="仿宋;宋体"/>
                <w:w w:val="90"/>
                <w:kern w:val="0"/>
                <w:sz w:val="20"/>
                <w:szCs w:val="20"/>
              </w:rPr>
              <w:t>]×11%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十二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 造 价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w w:val="90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w w:val="9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w w:val="90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w w:val="9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w w:val="90"/>
                <w:kern w:val="0"/>
                <w:sz w:val="20"/>
                <w:szCs w:val="20"/>
              </w:rPr>
              <w:t>三</w:t>
            </w:r>
            <w:r>
              <w:rPr>
                <w:rFonts w:eastAsia="仿宋;宋体" w:cs="宋体;SimSun" w:ascii="仿宋;宋体" w:hAnsi="仿宋;宋体"/>
                <w:w w:val="9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w w:val="90"/>
                <w:kern w:val="0"/>
                <w:sz w:val="20"/>
                <w:szCs w:val="20"/>
              </w:rPr>
              <w:t>四</w:t>
            </w:r>
            <w:r>
              <w:rPr>
                <w:rFonts w:eastAsia="仿宋;宋体" w:cs="宋体;SimSun" w:ascii="仿宋;宋体" w:hAnsi="仿宋;宋体"/>
                <w:w w:val="9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w w:val="90"/>
                <w:kern w:val="0"/>
                <w:sz w:val="20"/>
                <w:szCs w:val="20"/>
              </w:rPr>
              <w:t>五</w:t>
            </w:r>
            <w:r>
              <w:rPr>
                <w:rFonts w:eastAsia="仿宋;宋体" w:cs="宋体;SimSun" w:ascii="仿宋;宋体" w:hAnsi="仿宋;宋体"/>
                <w:w w:val="9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w w:val="90"/>
                <w:kern w:val="0"/>
                <w:sz w:val="20"/>
                <w:szCs w:val="20"/>
              </w:rPr>
              <w:t>六</w:t>
            </w:r>
            <w:r>
              <w:rPr>
                <w:rFonts w:eastAsia="仿宋;宋体" w:cs="宋体;SimSun" w:ascii="仿宋;宋体" w:hAnsi="仿宋;宋体"/>
                <w:w w:val="9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w w:val="90"/>
                <w:kern w:val="0"/>
                <w:sz w:val="20"/>
                <w:szCs w:val="20"/>
              </w:rPr>
              <w:t>七</w:t>
            </w:r>
            <w:r>
              <w:rPr>
                <w:rFonts w:eastAsia="仿宋;宋体" w:cs="宋体;SimSun" w:ascii="仿宋;宋体" w:hAnsi="仿宋;宋体"/>
                <w:w w:val="9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w w:val="90"/>
                <w:kern w:val="0"/>
                <w:sz w:val="20"/>
                <w:szCs w:val="20"/>
              </w:rPr>
              <w:t>八</w:t>
            </w:r>
            <w:r>
              <w:rPr>
                <w:rFonts w:eastAsia="仿宋;宋体" w:cs="宋体;SimSun" w:ascii="仿宋;宋体" w:hAnsi="仿宋;宋体"/>
                <w:w w:val="90"/>
                <w:kern w:val="0"/>
                <w:sz w:val="20"/>
                <w:szCs w:val="20"/>
              </w:rPr>
              <w:t>)+</w:t>
            </w:r>
            <w:r>
              <w:rPr>
                <w:rFonts w:ascii="仿宋;宋体" w:hAnsi="仿宋;宋体" w:cs="宋体;SimSun" w:eastAsia="仿宋;宋体"/>
                <w:w w:val="90"/>
                <w:kern w:val="0"/>
                <w:sz w:val="20"/>
                <w:szCs w:val="20"/>
              </w:rPr>
              <w:t>（九）</w:t>
            </w:r>
            <w:r>
              <w:rPr>
                <w:rFonts w:eastAsia="仿宋;宋体" w:cs="宋体;SimSun" w:ascii="仿宋;宋体" w:hAnsi="仿宋;宋体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仿宋;宋体" w:hAnsi="仿宋;宋体" w:cs="宋体;SimSun" w:eastAsia="仿宋;宋体"/>
                <w:w w:val="90"/>
                <w:kern w:val="0"/>
                <w:sz w:val="20"/>
                <w:szCs w:val="20"/>
              </w:rPr>
              <w:t>（十）</w:t>
            </w:r>
            <w:r>
              <w:rPr>
                <w:rFonts w:eastAsia="仿宋;宋体" w:cs="宋体;SimSun" w:ascii="仿宋;宋体" w:hAnsi="仿宋;宋体"/>
                <w:w w:val="9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w w:val="90"/>
                <w:kern w:val="0"/>
                <w:sz w:val="20"/>
                <w:szCs w:val="20"/>
              </w:rPr>
              <w:t>（十一）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仿宋;宋体"/>
          <w:szCs w:val="32"/>
        </w:rPr>
      </w:pPr>
      <w:r>
        <w:rPr>
          <w:rFonts w:eastAsia="黑体;SimHei" w:cs="仿宋;宋体" w:ascii="黑体;SimHei" w:hAnsi="黑体;SimHei"/>
          <w:szCs w:val="32"/>
        </w:rPr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26"/>
        <w:gridCol w:w="6159"/>
      </w:tblGrid>
      <w:tr>
        <w:trPr>
          <w:trHeight w:val="235" w:hRule="atLeast"/>
        </w:trPr>
        <w:tc>
          <w:tcPr>
            <w:tcW w:w="88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bookmarkStart w:id="1" w:name="RANGE!A1%3AC77"/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二、市政、园林工程计费程序</w:t>
            </w:r>
            <w:bookmarkEnd w:id="1"/>
          </w:p>
        </w:tc>
      </w:tr>
      <w:tr>
        <w:trPr>
          <w:trHeight w:val="507" w:hRule="atLeast"/>
        </w:trPr>
        <w:tc>
          <w:tcPr>
            <w:tcW w:w="88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（一）工程量清单计价计费程序（以工料机费为计费基础）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用项目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计算方法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含税分部分项工程项目  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6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含税分部分项工程项目  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8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料机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直接工程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人工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材料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机械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⑴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利     润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 ⑴+⑵ ]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     差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差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相应数量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风     险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根据市场情况自行确定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含税综合单价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⑴+⑵+⑶+⑷+⑸]/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增值税（进项税额）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材料费进项税额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机械费进项税额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进项税额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含税综合单价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-⑺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含税单价措施费  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14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Ⅱ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含税单价措施费  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16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 料 机 费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人工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材料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机械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利     润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〔⑼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⑽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〕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     差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差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相应数量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风      险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根据市场情况自行确定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含税综合单价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⑼+⑽+⑾+⑿+⒀]/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增值税（进项税额）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材料费进项税额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机械费进项税额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进项税额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含税综合单价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⒁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-⒂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含税总价措施项目费  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Ⅲ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不含税总价措施费项目费  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-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全防护、文明施工措施费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1)+(9)]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措施费率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率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利润率）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七项组织措施项目费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1)+(9)]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措施费率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率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利润率）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他组织措施项目费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增值税（进项税额）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价措施费进项税额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他项目费（不含税）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4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暂列金额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专业工程暂估价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计日工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承包服务费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不含税的分包工程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规费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养老保险等五项费用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{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一）＋（二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-[(4)+(5)+(12)+(13)]}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程排污费、其他规费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六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增值税（销项税额）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Ⅰ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Ⅱ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Ⅲ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五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]×11%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七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造价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Ⅰ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 + (Ⅱ) + (Ⅲ) 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四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五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六）</w:t>
            </w:r>
          </w:p>
        </w:tc>
      </w:tr>
      <w:tr>
        <w:trPr>
          <w:trHeight w:val="626" w:hRule="atLeast"/>
        </w:trPr>
        <w:tc>
          <w:tcPr>
            <w:tcW w:w="88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（二）工程量清单计价计费程序（以人工费为计费基础）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用项目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计算方法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含税分部分项工程项目  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6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 xml:space="preserve">]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中人工费为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含税分部分项工程项目  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8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料机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直接工程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         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人工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材料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机械费）其中人工费为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a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利     润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a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     差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差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相应数量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风     险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根据市场情况自行确定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含税综合单价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⑴+⑵+⑶+⑷+⑸]/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增值税（进项税额）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材料费进项税额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机械费进项税额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进项税额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含税综合单价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-⑺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含税单价措施费  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14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 xml:space="preserve">]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中人工费为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Ⅱ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含税单价措施费  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16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 料 机 费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人工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材料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机械费）其中人工费为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b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利     润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b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     差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差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相应数量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风      险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根据市场情况自行确定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含税综合单价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⑼+⑽+⑾+⑿+⒀]/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增值税（进项税额）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材料费进项税额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机械费进项税额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进项税额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单工程量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含税综合单价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⒁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-⒂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含税总价措施项目费  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Ⅲ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不含税总价措施项目费  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-(20)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全防护、文明施工措施费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A+B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七项组织措施项目费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A+B)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他组织措施项目费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有关规定计算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增值税（进项税额）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价措施费进项税额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他项目费（不含税）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4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暂列金额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专业工程暂估价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计日工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承包服务费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不含税的分包工程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规费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养老保险等五项费用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A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＋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B]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程排污费、其他规费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有关规定计算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六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增值税（销项税额）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Ⅰ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Ⅱ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Ⅲ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四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五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×11%</w:t>
            </w:r>
          </w:p>
        </w:tc>
      </w:tr>
      <w:tr>
        <w:trPr>
          <w:trHeight w:val="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七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造价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Ⅰ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 + (Ⅱ) + (Ⅲ) 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四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五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六）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仿宋;宋体"/>
          <w:szCs w:val="32"/>
        </w:rPr>
      </w:pPr>
      <w:r>
        <w:rPr>
          <w:rFonts w:eastAsia="黑体;SimHei" w:cs="仿宋;宋体" w:ascii="黑体;SimHei" w:hAnsi="黑体;SimHei"/>
          <w:szCs w:val="32"/>
        </w:rPr>
      </w:r>
    </w:p>
    <w:tbl>
      <w:tblPr>
        <w:tblW w:w="8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40"/>
        <w:gridCol w:w="5895"/>
      </w:tblGrid>
      <w:tr>
        <w:trPr>
          <w:trHeight w:val="510" w:hRule="atLeast"/>
        </w:trPr>
        <w:tc>
          <w:tcPr>
            <w:tcW w:w="88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（三）定额计价计费程序（以工料机费为计费基础）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用项目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计算方法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直接工程费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相应消耗量定额基价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分部分项工程量）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单价措施项目费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相应消耗量定额基价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分项技术措施工程量）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价措施项目费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全防护、文明施工措施费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一）＋（二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 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七项组织措施项目费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一）＋（二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 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他组织措施项目费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有关规定计算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一）＋（二）＋（三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 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利润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一）＋（二）＋（三）＋（四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 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差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差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相应数量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他费用（不含税）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有关规定计算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规费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养老保险等五项费用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一）＋（二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 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程排污费、其他规费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增值税（进项税额）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6)+(7)+(8)+(9)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：材料费的进项税额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分类材料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÷(1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费的进项税额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根据机械费组成计算进项税额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总价措施费的进项税额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总价措施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÷(1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企业管理费的进项税额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企业管理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÷(1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增值税（销项税额）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一）＋（二）＋（三）＋（四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五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六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七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八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-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九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 ×11%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十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造价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一）＋（二）＋（三）＋（四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五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六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七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八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-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九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十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"/>
        <w:gridCol w:w="2340"/>
        <w:gridCol w:w="510"/>
        <w:gridCol w:w="5385"/>
      </w:tblGrid>
      <w:tr>
        <w:trPr>
          <w:trHeight w:val="510" w:hRule="atLeast"/>
        </w:trPr>
        <w:tc>
          <w:tcPr>
            <w:tcW w:w="88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（四）定额计价计费程序（以人工费为计费基础）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用项目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计算方法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直接工程费</w:t>
            </w:r>
          </w:p>
        </w:tc>
        <w:tc>
          <w:tcPr>
            <w:tcW w:w="5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相应消耗量定额基价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分部分项工程量）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中：人工费</w:t>
            </w:r>
          </w:p>
        </w:tc>
        <w:tc>
          <w:tcPr>
            <w:tcW w:w="5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相应消耗量定额人工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分部分项工程量）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单价措施项目费</w:t>
            </w:r>
          </w:p>
        </w:tc>
        <w:tc>
          <w:tcPr>
            <w:tcW w:w="5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相应消耗量定额基价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分项技术措施工程量）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中：人工费</w:t>
            </w:r>
          </w:p>
        </w:tc>
        <w:tc>
          <w:tcPr>
            <w:tcW w:w="5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相应消耗量定额人工费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分项技术措施工程量）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价措施项目费</w:t>
            </w:r>
          </w:p>
        </w:tc>
        <w:tc>
          <w:tcPr>
            <w:tcW w:w="5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全防护、文明施工措施费</w:t>
            </w:r>
          </w:p>
        </w:tc>
        <w:tc>
          <w:tcPr>
            <w:tcW w:w="5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 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七项组织措施项目费</w:t>
            </w:r>
          </w:p>
        </w:tc>
        <w:tc>
          <w:tcPr>
            <w:tcW w:w="5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 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他组织措施项目费</w:t>
            </w:r>
          </w:p>
        </w:tc>
        <w:tc>
          <w:tcPr>
            <w:tcW w:w="5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有关规定计算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企业管理费</w:t>
            </w:r>
          </w:p>
        </w:tc>
        <w:tc>
          <w:tcPr>
            <w:tcW w:w="5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 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利润</w:t>
            </w:r>
          </w:p>
        </w:tc>
        <w:tc>
          <w:tcPr>
            <w:tcW w:w="5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 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差</w:t>
            </w:r>
          </w:p>
        </w:tc>
        <w:tc>
          <w:tcPr>
            <w:tcW w:w="5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价差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相应数量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他费用（不含税）</w:t>
            </w:r>
          </w:p>
        </w:tc>
        <w:tc>
          <w:tcPr>
            <w:tcW w:w="5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按有关规定计算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规费</w:t>
            </w:r>
          </w:p>
        </w:tc>
        <w:tc>
          <w:tcPr>
            <w:tcW w:w="5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养老保险等五项费用</w:t>
            </w:r>
          </w:p>
        </w:tc>
        <w:tc>
          <w:tcPr>
            <w:tcW w:w="5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＋（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 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程排污费、其他规费</w:t>
            </w:r>
          </w:p>
        </w:tc>
        <w:tc>
          <w:tcPr>
            <w:tcW w:w="5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有关规定计算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增值税（进项税额）</w:t>
            </w:r>
          </w:p>
        </w:tc>
        <w:tc>
          <w:tcPr>
            <w:tcW w:w="5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8)+(9)+(10)+(11)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：材料费的进项税额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分类材料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÷(1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费的进项税额</w:t>
            </w:r>
          </w:p>
        </w:tc>
        <w:tc>
          <w:tcPr>
            <w:tcW w:w="5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根据机械费组成计算进项税额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总价措施费的进项税额</w:t>
            </w:r>
          </w:p>
        </w:tc>
        <w:tc>
          <w:tcPr>
            <w:tcW w:w="5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总价措施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÷(1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企业管理费的进项税额</w:t>
            </w:r>
          </w:p>
        </w:tc>
        <w:tc>
          <w:tcPr>
            <w:tcW w:w="5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企业管理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÷(1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增值税（销项税额）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[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五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六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七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-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九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] ×11%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十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造价</w:t>
            </w:r>
          </w:p>
        </w:tc>
        <w:tc>
          <w:tcPr>
            <w:tcW w:w="5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五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六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七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-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九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十）</w:t>
            </w:r>
          </w:p>
        </w:tc>
      </w:tr>
      <w:tr>
        <w:trPr>
          <w:trHeight w:val="312" w:hRule="atLeast"/>
        </w:trPr>
        <w:tc>
          <w:tcPr>
            <w:tcW w:w="88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三、城市轨道交通工程计费程序</w:t>
            </w:r>
          </w:p>
        </w:tc>
      </w:tr>
      <w:tr>
        <w:trPr>
          <w:trHeight w:val="312" w:hRule="atLeast"/>
        </w:trPr>
        <w:tc>
          <w:tcPr>
            <w:tcW w:w="88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（一）工程量清单计价计费程序（以人工费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机械费为计费基础）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用项目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计算方法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分部分项工程项目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>∑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(7)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清单工程量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料机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直接工程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人工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材料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费）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：人工费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估价表人工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量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费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估价表机械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量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企业管理费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A+B)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利     润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A+B)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价     差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价差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相应数量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风     险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根据市场情况自行确定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进项税额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>∑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材料费进项税额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费进项税额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企业管理费进项税额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⑴+⑵+⑶+⑷+⑸-(6)]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清单工程量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单价措施费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∑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(14)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清单工程量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 料 机 费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>∑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人工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材料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：人工费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估价表人工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量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费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估价表机械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量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企业管理费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C+D)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利     润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C+D)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价     差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价差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相应数量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风      险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根据市场情况自行确定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增值税（进项税额）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>∑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材料费进项税额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费进项税额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企业管理费进项税额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⑻+⑼+⑽+⑾+(12)-(13)]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清单工程量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总价措施费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安全防护、文明施工措施费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A+B+C+D)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他组织措施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(1)+(8)]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增值税（进项税额）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总价措施费进项税额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他项目费（不含税）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暂列金额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专业工程暂估价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计日工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承包服务费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不含税的分包工程（不包括设备费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规   费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A+B+C+D)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增值税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销项税额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 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二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三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四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五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 ]×11%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总 造 价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89"/>
        <w:gridCol w:w="5339"/>
      </w:tblGrid>
      <w:tr>
        <w:trPr>
          <w:trHeight w:val="351" w:hRule="atLeast"/>
        </w:trPr>
        <w:tc>
          <w:tcPr>
            <w:tcW w:w="87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（二）工程量清单计价计费程序（以人工费为计费基础）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用项目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计算方法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分部分项工程项目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>∑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(7)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清单工程量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料机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直接工程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人工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材料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费）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：人工费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估价表人工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量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企业管理费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A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利     润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A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价     差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价差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相应数量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风     险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根据市场情况自行确定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增值税（进项税额）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>∑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材料费进项税额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费进项税额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企业管理费进项税额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综合 单价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⑴+⑵+⑶+⑷+⑸-(6)]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清单工程数量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单价措施费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∑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(14)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清单工程量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 料 机 费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>∑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人工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材料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：人工费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估价表人工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量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企业管理费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B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利     润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B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价     差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价差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相应数量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风      险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根据市场情况自行确定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增值税（进项税额）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>∑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材料费进项税额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费进项税额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企业管理费进项税额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综合 单价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⑻+⑼+⑽+⑾+(12)-(13)]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清单工程量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总价措施费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15)+(16)-(17)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安全防护、文明施工措施费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A+B)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他组织措施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A+B)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增值税（进项税额）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>∑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总价措施费进项税额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他项目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不含税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暂列金额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专业工程暂估价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计日工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规定计算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总承包服务费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按不含税的分包工程（不包括设备费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规   费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A+B)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增值税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销项税额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二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三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四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五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 ]×11%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总 造 价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仿宋;宋体"/>
          <w:szCs w:val="32"/>
        </w:rPr>
      </w:pPr>
      <w:r>
        <w:rPr>
          <w:rFonts w:eastAsia="黑体;SimHei" w:cs="仿宋;宋体" w:ascii="黑体;SimHei" w:hAnsi="黑体;SimHei"/>
          <w:szCs w:val="32"/>
        </w:rPr>
      </w:r>
    </w:p>
    <w:tbl>
      <w:tblPr>
        <w:tblW w:w="8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02"/>
        <w:gridCol w:w="4960"/>
      </w:tblGrid>
      <w:tr>
        <w:trPr>
          <w:trHeight w:val="567" w:hRule="atLeast"/>
        </w:trPr>
        <w:tc>
          <w:tcPr>
            <w:tcW w:w="88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（三）定额计价计费程序（以人工费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机械费为计费基础）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用项目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计算方法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直接工程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估价表基价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量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：人工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估价表人工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量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估价表机械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量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单价措施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按设计图纸或施工组织设计和估价表计算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：人工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估价表人工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量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估价表机械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量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总价措施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5)+(6)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安全防护文明施工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(1)+(2)+(3)+(4)]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他组织措施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]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价    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价差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相应数量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企业管理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(1)+(2)+(3)+(4)]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利    润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(1)+(2)+(3)+(4)]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规    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(1)+(2)+(3)+(4)]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增值税（进项税额）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7)+(8)+(9)+(10)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：材料费的进项税额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分类材料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÷(1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费的进项税额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根据机械费组成计算进项税额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总价措施费的进项税额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总价措施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÷(1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企业管理费的进项税额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企业管理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÷(1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增值税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销项税额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-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]×11%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总造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-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九）</w:t>
            </w:r>
          </w:p>
        </w:tc>
      </w:tr>
      <w:tr>
        <w:trPr>
          <w:trHeight w:val="567" w:hRule="atLeast"/>
        </w:trPr>
        <w:tc>
          <w:tcPr>
            <w:tcW w:w="88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（四）定额计价计费程序（以人工费为计费基础）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用项目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计算方法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直接工程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估价表基价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量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：人工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估价表人工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量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单价措施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按设计图纸或施工组织设计和估价表计算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：人工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估价表人工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量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总价措施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3)+(4)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安全防护文明施工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(1)+(2)]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他组织措施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(1)+(2)]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价    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价差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相应数量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企业管理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(1)+(2)]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利    润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(1)+(2)]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规    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(1)+(2)]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费率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增值税（进项税额）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5)+(6)+(7)+(8)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：材料费的进项税额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分类材料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÷(1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费的进项税额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根据机械费组成计算进项税额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总价措施费的进项税额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总价措施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÷(1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企业管理费的进项税额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企业管理费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÷(1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平均税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增值税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销项税额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[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-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]×11%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总造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-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+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九）</w:t>
            </w:r>
          </w:p>
        </w:tc>
      </w:tr>
      <w:tr>
        <w:trPr>
          <w:trHeight w:val="56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仿宋;宋体"/>
          <w:szCs w:val="32"/>
        </w:rPr>
      </w:pPr>
      <w:r>
        <w:rPr>
          <w:rFonts w:eastAsia="黑体;SimHei" w:cs="仿宋;宋体" w:ascii="黑体;SimHei" w:hAnsi="黑体;SimHe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" w:top="2098" w:footer="1814" w:bottom="2098"/>
      <w:pgNumType w:start="3" w:fmt="decimal"/>
      <w:formProt w:val="false"/>
      <w:textDirection w:val="lrTb"/>
      <w:docGrid w:type="lines" w:linePitch="60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简单回函地址"/>
    <w:basedOn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425"/>
    </w:pPr>
    <w:rPr>
      <w:rFonts w:eastAsia="宋体;SimSun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36:00Z</dcterms:created>
  <dc:creator>卢</dc:creator>
  <dc:description/>
  <cp:keywords/>
  <dc:language>en-US</dc:language>
  <cp:lastModifiedBy>USER</cp:lastModifiedBy>
  <cp:lastPrinted>2016-05-03T10:19:00Z</cp:lastPrinted>
  <dcterms:modified xsi:type="dcterms:W3CDTF">2016-09-14T09:01:00Z</dcterms:modified>
  <cp:revision>11</cp:revision>
  <dc:subject/>
  <dc:title>赣建价[2001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